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WAGE PAYMENT (UNIFORM WAGE PAYMENT LAW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C .0301</w:t>
        <w:tab/>
        <w:t>EXEMPTIONS</w:t>
      </w:r>
    </w:p>
    <w:p>
      <w:pPr>
        <w:pStyle w:val="Rule"/>
        <w:rPr/>
      </w:pPr>
      <w:r>
        <w:rPr/>
        <w:t>13 NCAC 09C .0302</w:t>
        <w:tab/>
        <w:t>PAY PERIODS</w:t>
      </w:r>
    </w:p>
    <w:p>
      <w:pPr>
        <w:pStyle w:val="Rule"/>
        <w:rPr/>
      </w:pPr>
      <w:r>
        <w:rPr/>
        <w:t>13 NCAC 09C .0303</w:t>
        <w:tab/>
        <w:t>NOTIFICATION TO EMPLOYEES</w:t>
      </w:r>
    </w:p>
    <w:p>
      <w:pPr>
        <w:pStyle w:val="Rule"/>
        <w:rPr/>
      </w:pPr>
      <w:r>
        <w:rPr/>
        <w:t>13 NCAC 09C .0304</w:t>
        <w:tab/>
        <w:t>WITHHOLDING OF WA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September 1, 1979, for a Period of 120 Days to be Reinstated on December 30, 1979;</w:t>
      </w:r>
    </w:p>
    <w:p>
      <w:pPr>
        <w:pStyle w:val="HistoryAfter"/>
        <w:rPr/>
      </w:pPr>
      <w:r>
        <w:rPr/>
        <w:t>Authority G.S. 95</w:t>
        <w:noBreakHyphen/>
        <w:t>25.19; 95</w:t>
        <w:noBreakHyphen/>
        <w:t>86; 95</w:t>
        <w:noBreakHyphen/>
        <w:t>87; 95</w:t>
        <w:noBreakHyphen/>
        <w:t>88; 95</w:t>
        <w:noBreakHyphen/>
        <w:t>162; 95</w:t>
        <w:noBreakHyphen/>
        <w:t>166; 95</w:t>
        <w:noBreakHyphen/>
        <w:t>167; 95</w:t>
        <w:noBreakHyphen/>
        <w:t>17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25, 1978;</w:t>
      </w:r>
    </w:p>
    <w:p>
      <w:pPr>
        <w:pStyle w:val="HistoryAfter"/>
        <w:rPr/>
      </w:pPr>
      <w:r>
        <w:rPr/>
        <w:t>Reinstated Eff. December 30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8:00Z</dcterms:created>
  <dc:creator/>
  <dc:description/>
  <cp:keywords/>
  <dc:language>en-US</dc:language>
  <cp:lastModifiedBy/>
  <dcterms:modified xsi:type="dcterms:W3CDTF">2017-11-21T00:08:00Z</dcterms:modified>
  <cp:revision>1</cp:revision>
  <dc:subject/>
  <dc:title/>
</cp:coreProperties>
</file>